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  <w:t>ANEXA nr.2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  <w:t>la procedură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20"/>
          <w:sz w:val="28"/>
          <w:szCs w:val="28"/>
        </w:rPr>
        <w:t>DECLARAȚIE DE INTERESE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semnatul/Subsemnata, _________________________________________________, având norma didactică de ____________, la unitatea/unitățile de învățământ preuniversitar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________</w:t>
      </w:r>
      <w:r>
        <w:rPr/>
        <w:t>____________________________________________, CNP _______________________, domiciliul ____________________________________________________________, declar pe propria răspundere, sub sancțiunile prevăzute de Codul penal privind falsul în declarații, că în anul școlar _________________ am următoarea încadrare și nu desfășor activități de pregătire suplimentară contra cost pentru elevii de la clasa/ clasele la care predau 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188"/>
        <w:gridCol w:w="1823"/>
        <w:gridCol w:w="1997"/>
      </w:tblGrid>
      <w:tr>
        <w:trPr>
          <w:trHeight w:val="519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ăți de predare:</w:t>
            </w:r>
          </w:p>
        </w:tc>
      </w:tr>
      <w:tr>
        <w:trPr>
          <w:trHeight w:val="6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tatea de învățămâ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denumirea și adresa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ul școlar</w:t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Data completării,                                                                              Semnătura,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____________________                                                                _____________________</w:t>
      </w:r>
    </w:p>
    <w:sectPr>
      <w:type w:val="nextPage"/>
      <w:pgSz w:w="11906" w:h="16838"/>
      <w:pgMar w:left="1418" w:right="71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622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33:00Z</dcterms:created>
  <dc:creator>Liliana</dc:creator>
  <dc:description/>
  <cp:keywords/>
  <dc:language>en-US</dc:language>
  <cp:lastModifiedBy>User</cp:lastModifiedBy>
  <cp:lastPrinted>2023-12-06T15:59:00Z</cp:lastPrinted>
  <dcterms:modified xsi:type="dcterms:W3CDTF">2024-02-05T07:01:00Z</dcterms:modified>
  <cp:revision>5</cp:revision>
  <dc:subject/>
  <dc:title/>
</cp:coreProperties>
</file>