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nule Director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Subsemnatul (a) ______________________________________________ născut (ă) în județul _______________ la data de ______________ fiul  (fiica) lui _________________________ şi al (a) _______________________ CNP ______________________,  domiciliat(ă) în localitatea ________________, str. __________________________, nr.______, bl. ______, sc. ____, ap.____,  tel. _______________, elev(ă) în clasa a _______, în anul şcolar 2023-2024, vă rog să-mi aprobaţi acordarea alocaţiei de stat pentru copii până la finalul anului şcola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Anexez copia cărţii de identitate pentru confirmarea domiciliulu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ata,</w:t>
        <w:tab/>
        <w:tab/>
        <w:tab/>
        <w:tab/>
        <w:tab/>
        <w:t xml:space="preserve">                             Semnătu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mnului Director al Colegiului Național Pedagogic „Spiru Haret” din Buzău</w:t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 xml:space="preserve">Prezentul document conține date cu caracter personal protejate de prevederile </w:t>
    </w:r>
    <w:r>
      <w:rPr>
        <w:b/>
        <w:i/>
        <w:sz w:val="16"/>
      </w:rPr>
      <w:t>Legii 190/2018</w:t>
    </w:r>
    <w:r>
      <w:rPr>
        <w:i/>
        <w:sz w:val="16"/>
      </w:rPr>
      <w:t xml:space="preserve"> și </w:t>
    </w:r>
    <w:r>
      <w:rPr>
        <w:b/>
        <w:i/>
        <w:sz w:val="16"/>
      </w:rPr>
      <w:t>Regulamentului UE 2016/679</w:t>
    </w:r>
    <w:r>
      <w:rPr>
        <w:i/>
        <w:sz w:val="16"/>
      </w:rPr>
      <w:t xml:space="preserve">.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9:00Z</dcterms:created>
  <dc:creator>Your name</dc:creator>
  <dc:description/>
  <cp:keywords/>
  <dc:language>en-US</dc:language>
  <cp:lastModifiedBy>User</cp:lastModifiedBy>
  <cp:lastPrinted>2012-11-08T12:07:00Z</cp:lastPrinted>
  <dcterms:modified xsi:type="dcterms:W3CDTF">2023-09-11T12:42:00Z</dcterms:modified>
  <cp:revision>5</cp:revision>
  <dc:subject/>
  <dc:title>Domnule Director</dc:title>
</cp:coreProperties>
</file>